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зырского сельского поселения Выселковского района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Безопасност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Газырском сельском поселении Выселков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4"/>
        <w:gridCol w:w="6237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-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Безопасность в Газырском сельском поселении Выселковского района» (далее – Програм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г. №131-ФЗ «Об общих принципах организации местного самоуп-равления в Российской Федерации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1.12.1994г. №69-ФЗ «О пожарной безопасности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03.2006г. №35-ФЗ «О противодействии терроризму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программа «Пожарная безопасность в Газырском сельском поселении Выселковского района»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программа «Поддержка казачьих хуторских обществ Кубанского казачьего войска Газырского сельского поселения Выселковского района»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 муниципальной программой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вышение пожарной безопасности населения и муниципальных учреждений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Style w:val="FontStyle23"/>
                <w:sz w:val="28"/>
                <w:szCs w:val="28"/>
              </w:rPr>
              <w:t>сохранение духовно-нравственного наследия Кубанского каз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FontStyle23"/>
                <w:sz w:val="28"/>
                <w:szCs w:val="28"/>
              </w:rPr>
              <w:t>- готовность населения поселения к ликвида-ции чрезвычайных ситуаций на территории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FontStyle23"/>
                <w:sz w:val="28"/>
                <w:szCs w:val="28"/>
              </w:rPr>
              <w:t>- обеспечение санитарно-эпидемиологического благополучия населения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2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беспечение первичных мер пожарной безопас-ност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зырском сельском поселении Выселков-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рганизация   деятельности добровольной народ-ной дружины по охране общественного порядк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FontStyle23"/>
                <w:sz w:val="28"/>
                <w:szCs w:val="28"/>
              </w:rPr>
              <w:t>- обеспечение мер по предупреждению и лик-видации последствий чрезвычайных ситуаций на территории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существление информационной работы с населением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ведение мероприятий по защите населения от грызунов, кровососущих насекомых, клещей и профилактике природно-очаговых инфекций на территории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227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состояния источников наружного водоснабжения (гидрантов), проц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мероприятий по противопожарной пропаганде, проц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личества травматизма, гибели людей на пожарах, проц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в области противопожарной безопас-ности, человек;</w:t>
            </w:r>
          </w:p>
          <w:p>
            <w:pPr>
              <w:pStyle w:val="Style111"/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- обеспеченность силами правопорядка и общественной безопасности, процентов;</w:t>
            </w:r>
          </w:p>
          <w:p>
            <w:pPr>
              <w:pStyle w:val="Style111"/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- создание дополнительных классов казачьей направленности, штук;</w:t>
            </w:r>
          </w:p>
          <w:p>
            <w:pPr>
              <w:pStyle w:val="Style111"/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- проведение мероприятий патриотической направленности, мероприятие;</w:t>
            </w:r>
          </w:p>
          <w:p>
            <w:pPr>
              <w:pStyle w:val="Normal"/>
              <w:spacing w:lineRule="auto" w:line="240" w:before="0" w:after="0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- укрепление материально-технической базы дружин по охране общественного порядка, проц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3"/>
                <w:sz w:val="28"/>
                <w:szCs w:val="28"/>
              </w:rPr>
              <w:t>- информированность населения о мерах по предупреждению и ликвидации чрезвычайных ситуаций на территории поселения, проц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3"/>
                <w:sz w:val="28"/>
                <w:szCs w:val="28"/>
              </w:rPr>
              <w:t>- готовность организаций на территории посе-ления к ликвидации чрезвычайных ситуаций, проц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3"/>
                <w:sz w:val="28"/>
                <w:szCs w:val="28"/>
              </w:rPr>
              <w:t>- обеспеченность населения поселения средст-вами защиты от грызунов, кровососущих насекомых, клещей, процентов;</w:t>
            </w:r>
          </w:p>
          <w:p>
            <w:pPr>
              <w:pStyle w:val="Normal"/>
              <w:spacing w:lineRule="auto" w:line="240" w:before="0" w:after="0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 xml:space="preserve">- информированность населения поселения о риске заболеваний и последствиях вспышек природно-очаговых инфекций, процентов </w:t>
            </w:r>
          </w:p>
          <w:p>
            <w:pPr>
              <w:pStyle w:val="Normal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за счет средств местного бюджет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5,0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5,0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0,0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Пожарная безопасность в Газырском сельском поселении Выселковского района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 115,0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5,0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0,0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ддержка казачьих хуторских обществ Кубанского казачьего войска Газырского сельского поселения Выселковского района» – 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 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15,0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,0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участия в предупреждении и ликви-дации последствий чрезвычайных ситуаций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,0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,0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мероприятий по защите населения от грызунов, кровососущих насекомых, клещей и профилактике природно-очаговых инфекций на территории Газырского сельского поселения Выселковского района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,0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,0 тыс. рублей.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Характеристика текущего состояния 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ветствующей сферы деятельно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ей целью социально-экономического развития Газырского сельского поселения Выселковского района является повышение уровня и качества жизни населения, формирование благоприятной, здоровой и безопасной среды обитания, в том числе необходимого уровня безопасности на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перед органами местного самоуправления стоит задача координации и концентрации всех усилий на территории сельского поселения с целью повышения безопасности проживающего населения, создания резервов материальных ресурсов для предупреждения и ликвидации чрезвычайных ситуаций мирного и военного времен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е противодействие чрезвычайным ситуациям не может быть обеспечено только в рамках основной деятельности органов местного самоуправления. Характер проблемы требует наличия долговременной стратегии и применения организационно-финансовых механизмов взаимодействия, координации усилий и концентрации ресур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следовательного и планомерного решения задач и полномочий в области защиты населения и территории от чрезвычайных ситуаций, разработана муниципальная программа. Программа направлена на проведение на территории Газырского сельского поселения Выселковского муниципального района комплекса мероприятий по обеспечению безопасности населения на территории в соответствии с требованиями действующего законодательств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еализует политику администрации  Газырского сельского поселения Выселковского района по соблюдению первичных мер пожарной безопасности, по личной безопасности, по поддержке казачьих хуторских обществ, по участию в предупреждении и ликвидации последствий чрезвычайных ситуаций, по защите населения от грызунов, кровососущих насекомых, клещей и профилактике природно-очаговых инфекций на территории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и целевые показатели Программ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ой целью настоящей Программы являются реализация полномочий Газырского сельского поселения Выселковского района при решении вопросов местного значения в области обеспечения пожарной безопасности, обеспечения общественной безопасности, защиты населения и территорий от чрезвычайных ситуаций природного и техногенного характера, а такж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 от грызунов, кровососущих насекомых, клещей и профилактики природно-очаговых инфек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грамма направлена на выполн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и осуществление мероприятий по защите жизни и здоровья граждан на территории поселения от пожа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надлежащего состояния источников противопожарного водоснабжения и подъезда к местам водозабора в целях пожаротушения на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обучения мерам пожарной безопасности, и пропаганда пожарно-технических знаний среди населения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ганизация   деятельности добровольной народной дружины по охране общественного порядка;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3"/>
          <w:color w:val="000000"/>
          <w:spacing w:val="0"/>
          <w:sz w:val="28"/>
          <w:szCs w:val="28"/>
        </w:rPr>
      </w:pPr>
      <w:r>
        <w:rPr>
          <w:rStyle w:val="FontStyle23"/>
          <w:sz w:val="28"/>
          <w:szCs w:val="28"/>
        </w:rPr>
        <w:t>5) Эффективная организация и осуществление мероприятий по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3"/>
          <w:color w:val="000000"/>
          <w:spacing w:val="0"/>
          <w:sz w:val="28"/>
          <w:szCs w:val="28"/>
        </w:rPr>
        <w:t>6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ение информационной работы с населением по </w:t>
      </w:r>
      <w:r>
        <w:rPr>
          <w:rStyle w:val="FontStyle23"/>
          <w:sz w:val="28"/>
          <w:szCs w:val="28"/>
        </w:rPr>
        <w:t>предупреждению и ликвидации последствий чрезвычайных ситуа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Проведение мероприятий по защите населения от грызунов, кровососущих насекомых, клещей и профилактике природно-очаговых инфекций на территор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й уровень координации действий и концентрации ресурсов при решении проблем безопасности на территории поселения может достигнуты при использовании программно-целевых методов и обеспечен путем реализации основных программных направлений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реализации Программы</w:t>
      </w:r>
    </w:p>
    <w:tbl>
      <w:tblPr>
        <w:tblW w:w="9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900"/>
        <w:gridCol w:w="780"/>
        <w:gridCol w:w="11"/>
        <w:gridCol w:w="765"/>
        <w:gridCol w:w="64"/>
        <w:gridCol w:w="712"/>
        <w:gridCol w:w="1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 (целей) и задач, целевых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-ница изме-рения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реализации 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езопасность в Газырском сельском поселении Выселковского района»</w:t>
            </w:r>
          </w:p>
        </w:tc>
      </w:tr>
      <w:tr>
        <w:trPr/>
        <w:tc>
          <w:tcPr>
            <w:tcW w:w="9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программа «Пожарная безопасность в Газырском сельском поселении Выселков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нижение рисков возникновения пожаров и создание необходимых условий для обеспечения гражд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bCs/>
              </w:rPr>
            </w:pPr>
            <w:r>
              <w:rPr/>
              <w:t xml:space="preserve">Задача: </w:t>
            </w:r>
            <w:r>
              <w:rPr>
                <w:rStyle w:val="StrongEmphasis"/>
                <w:b w:val="false"/>
              </w:rPr>
              <w:t>Обеспечение противопожарным оборудованием, разработка и реализация ме-роприятий, направленных на соблюдение правил пожарной безопасности населением и работниками учреждений на территории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Увеличение противопожарной защиты объектов социальной сф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Улучшение состояния источников наружного водоснабжения (гидрант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Снижение количества травматиз-ма, гибели людей на пожар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Обучение в области противопо-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программа «Поддержка казачьих хуторских обществ Кубанского казачьего войска Газырского сельского поселения Выселков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Style w:val="FontStyle23"/>
                <w:szCs w:val="24"/>
              </w:rPr>
              <w:t>Сохранение духовно-нравственного наследия Кубанского казач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</w:t>
            </w:r>
            <w:r>
              <w:rPr>
                <w:rStyle w:val="FontStyle23"/>
                <w:szCs w:val="24"/>
              </w:rPr>
              <w:t>существление мероприятий по охране общественного порядка с участием казачьих обще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О</w:t>
            </w:r>
            <w:r>
              <w:rPr>
                <w:rStyle w:val="FontStyle23"/>
                <w:szCs w:val="24"/>
              </w:rPr>
              <w:t>беспеченность силами право-порядка и обществен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Создание дополнительных клас-сов казачьей направл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  <w:r>
              <w:rPr/>
              <w:t>: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ение мероприятий патрио-тической направл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-ропр.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Укрепление материально-техни-ческой базы дружин по охране общественного поря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участия в предупреждении и ликвидации последствий чрезвычайных ситуаций на территории Газырского сельского поселения Выселк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Г</w:t>
            </w:r>
            <w:r>
              <w:rPr>
                <w:rStyle w:val="FontStyle23"/>
                <w:szCs w:val="24"/>
              </w:rPr>
              <w:t>отовность населения поселения к ликвидации чрезвычайных ситуаций на территории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Эффективная организация и осуществление мероприятий по защите населения и территории поселения от чрезвычайных ситуаций природного и техногенного характ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  <w:r>
              <w:rPr>
                <w:rStyle w:val="FontStyle23"/>
                <w:szCs w:val="24"/>
              </w:rPr>
              <w:t>информированность населения о мерах по предупреждению и ликвидации чрезвы-чайных ситуаций на территории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  <w:r>
              <w:rPr>
                <w:rStyle w:val="FontStyle23"/>
                <w:spacing w:val="0"/>
                <w:szCs w:val="24"/>
              </w:rPr>
              <w:t>готовность организаций на терри-тории поселения к ликвидации чрезвычайных ситу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  <w:r>
              <w:rPr>
                <w:rStyle w:val="FontStyle23"/>
                <w:spacing w:val="0"/>
                <w:szCs w:val="24"/>
              </w:rPr>
              <w:t>обеспечение необходимого мате-риального резерва администрации поселения на случай чрезвычайной ситу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мероприятий по защите населения от грызунов, кровососущих насекомых, клещей и профилактике природно-очаговых инфекций на территории Газырского сельского поселения Выселк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щита от грызунов, кровососущих насекомых, клещей и профилактики природно-очаговых инфек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Эффективная организация и осуществление мероприятий по защите населения и территории поселения от грызунов, кровососущих насекомых, клещей и профилак-тике природно-очаговых инфек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О</w:t>
            </w:r>
            <w:r>
              <w:rPr>
                <w:rStyle w:val="FontStyle23"/>
                <w:szCs w:val="24"/>
              </w:rPr>
              <w:t>беспеченность населения поселения средствами защиты от грызунов, кровососущих насекомых, клещ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Информированность населения поселения о риске заболеваний и последствиях вспы-шек природно-очаговых инфе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реализации Программы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Безопасность в Газырском сельском поселении Выселковского района» реализуется в 2018-2020 го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и краткое описание подпрограмм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муниципальную программу Газырского сельского поселения Выселковского района «Безопасность в Газырском сельском поселении Выселковского района» включены следующие подпрограммы: </w:t>
      </w:r>
    </w:p>
    <w:p>
      <w:pPr>
        <w:pStyle w:val="Style18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а «Пожарная безопасность в Газырском сельском поселении Выселковского района» (Приложение 1);</w:t>
      </w:r>
    </w:p>
    <w:p>
      <w:pPr>
        <w:pStyle w:val="Style18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подпрограмма </w:t>
      </w:r>
      <w:r>
        <w:rPr>
          <w:sz w:val="28"/>
          <w:szCs w:val="28"/>
        </w:rPr>
        <w:t>«Поддержка казачьих хуторских обществ Кубанского казачьего войска Газырского сельского поселения Выселковского района» (Приложение 2).</w:t>
      </w:r>
    </w:p>
    <w:p>
      <w:pPr>
        <w:pStyle w:val="Normal"/>
        <w:tabs>
          <w:tab w:val="clear" w:pos="708"/>
          <w:tab w:val="left" w:pos="40" w:leader="none"/>
          <w:tab w:val="left" w:pos="54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Пожарная безопасность в Газырском сельском поселении Выселковского района» носит социальный характер, основными критериями ее эффективности являются пожарная безопасность и защита населения  </w:t>
      </w:r>
      <w:r>
        <w:rPr>
          <w:rFonts w:cs="Times New Roman" w:ascii="Times New Roman" w:hAnsi="Times New Roman"/>
          <w:color w:val="FF0000"/>
          <w:sz w:val="28"/>
          <w:szCs w:val="28"/>
        </w:rPr>
        <w:t>Гражд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чрезвычайных ситуаций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rStyle w:val="FontStyle23"/>
          <w:sz w:val="28"/>
          <w:szCs w:val="28"/>
        </w:rPr>
        <w:t>В результате осуществления п</w:t>
      </w:r>
      <w:r>
        <w:rPr>
          <w:iCs/>
          <w:sz w:val="28"/>
          <w:szCs w:val="28"/>
        </w:rPr>
        <w:t xml:space="preserve">одпрограммы </w:t>
      </w:r>
      <w:r>
        <w:rPr>
          <w:sz w:val="28"/>
          <w:szCs w:val="28"/>
        </w:rPr>
        <w:t xml:space="preserve">«Поддержка казачьих хуторских обществ Кубанского казачьего войска Газырского сельского поселения Выселковского района» </w:t>
      </w:r>
      <w:r>
        <w:rPr>
          <w:rStyle w:val="FontStyle23"/>
          <w:sz w:val="28"/>
          <w:szCs w:val="28"/>
        </w:rPr>
        <w:t>ожидается: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укрепление нравственных основ казачества, формирование патриотического сознания у казаков и членов их семей;</w:t>
      </w:r>
    </w:p>
    <w:p>
      <w:pPr>
        <w:pStyle w:val="Style110"/>
        <w:tabs>
          <w:tab w:val="clear" w:pos="708"/>
          <w:tab w:val="left" w:pos="854" w:leader="none"/>
        </w:tabs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повышение уровня подготовки казачьей молодежи к военной и иной государственной службе;</w:t>
      </w:r>
    </w:p>
    <w:p>
      <w:pPr>
        <w:pStyle w:val="Style110"/>
        <w:tabs>
          <w:tab w:val="clear" w:pos="708"/>
          <w:tab w:val="left" w:pos="854" w:leader="none"/>
        </w:tabs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улучшение общественного порядка и снижение уровня преступности в поселении.</w:t>
      </w:r>
    </w:p>
    <w:p>
      <w:pPr>
        <w:pStyle w:val="Style110"/>
        <w:tabs>
          <w:tab w:val="clear" w:pos="708"/>
          <w:tab w:val="left" w:pos="854" w:leader="none"/>
        </w:tabs>
        <w:spacing w:lineRule="auto" w:line="240"/>
        <w:ind w:firstLine="709"/>
        <w:rPr>
          <w:rStyle w:val="FontStyle2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боснование ресурсного обеспече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«Безопасность в Газырском сельском поселении Выселковского района» за счет средств бюджета поселения составит </w:t>
      </w:r>
      <w:r>
        <w:rPr>
          <w:rFonts w:cs="Times New Roman" w:ascii="Times New Roman" w:hAnsi="Times New Roman"/>
          <w:b/>
          <w:sz w:val="28"/>
          <w:szCs w:val="28"/>
        </w:rPr>
        <w:t>235,0 тыс. руб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од – 0,0 тыс. рублей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15,0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0 год – 120,0 тыс.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редства бюджета поселения, направленные на финансирование мероприятий Программы, могут уточняться при принятии решения о внесении изменений и дополнений в бюджет Газырского сельского поселения Выселковского района в течение срока реализации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Программы, включающий, в том числе, методику оценки эффективност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рограммы предусматривает применение комплекса экономических и организационных ме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ет администрация Газырского сельского поселения Выселк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Программы в процессе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ует реализацию Программы, координацию деятельности ответственных за выполнение мероприятий, исполнителей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ет анализ отчетов ответственных за выполнение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выполнение мероприятия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ет согласование с основными участниками 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выделенных в его распоряжение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ет иные полномоч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в соответствии с методи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КУ «ЦБА Газырского с/п»                                 Н.Е. Александ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">
    <w:name w:val="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 w:before="0" w:after="0"/>
      <w:ind w:firstLine="61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 w:before="0" w:after="0"/>
      <w:ind w:firstLine="1162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3" w:before="0" w:after="0"/>
      <w:ind w:firstLine="816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 w:before="0" w:after="0"/>
      <w:ind w:firstLine="595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01:00Z</dcterms:created>
  <dc:creator>Дмитрий</dc:creator>
  <dc:description/>
  <cp:keywords/>
  <dc:language>en-US</dc:language>
  <cp:lastModifiedBy>user</cp:lastModifiedBy>
  <cp:lastPrinted>2019-10-22T13:22:00Z</cp:lastPrinted>
  <dcterms:modified xsi:type="dcterms:W3CDTF">2019-10-22T10:23:00Z</dcterms:modified>
  <cp:revision>5</cp:revision>
  <dc:subject/>
  <dc:title/>
</cp:coreProperties>
</file>